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firstLine="85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42-2613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</w:t>
        <w:tab/>
        <w:t xml:space="preserve">                                           город Сургут </w:t>
        <w:tab/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иколая Григорье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left="426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4.2024 года в 19:00 часов по адресу: г. Сургут, ул. Профсоюзов, д. 54, установлено, что гр.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, </w:t>
      </w:r>
      <w:r>
        <w:rPr>
          <w:rStyle w:val="CatUserDefinedgrp33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влекавшийся по ч.3 ст. 19.24 КоАП РФ, постановление вступило в законную силу 22.07.2023, так 02.03.2024 года в 22:10 часов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тсутствовал по месту жительства: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, пр. </w:t>
      </w:r>
      <w:r>
        <w:rPr>
          <w:rStyle w:val="CatUserDefinedgrp3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№ 269143 от 03.04.2024;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отдела полиции УМВД России по г. Сургуту;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явлением о смене места жительства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графиком пребывания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пиской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ешения № 2а-5343/2023 от 19.04.2023 Сургутского городского суда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б административных правонарушениях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и другими материалами дела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яние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>. не относится к кругу лиц, указанных в ч. ст.3.13 КоАП РФ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учитывая отношение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26" w:firstLine="85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426" w:firstLine="85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иколая Григор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.е. с 19 часов 12 минут 10.04.2024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Д.Б. Айткул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UserDefinedgrp34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